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45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Akademik Birim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İletişim Bilgileri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İktisadi ve İdari Bilimler Fakültesi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İktisadi ve İdari Bilimler Fakültesi   Bağlarbaşı Mah. Safranyolu Cad. Yalov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:226 815 52 01-08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ühendislik Fakültesi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azım Karabekir Mh. Rahmi Üstel Cd. No:1   Atatürk Stadyumu Karşısı  Yalov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:226 815 53 18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ukuk  Fakültesi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İstiklal Cad. Süleyman Bey Mah.Tükenmez Sk.   İDO Yalova İskelesi Karşısı Yalov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:226 815 51 01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İlahiyat Fakültesi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idanlar Yerleşkesi Rüstempaşa Mh. Şehit Ömer Faydalı Caddesi No:146 Kat:1 YALOVA</w:t>
            </w:r>
          </w:p>
          <w:p>
            <w:pPr>
              <w:pStyle w:val="NormalWeb"/>
              <w:rPr/>
            </w:pPr>
            <w:r>
              <w:rPr/>
              <w:t>Tel:0 226 815 53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mutlu Meslek Yüksekokulu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arşıyaka Mahallesi Atatürk Meydanı,  Armutlu Meslek Yüksekokulu,  77500 Armutlu / Yalov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:226 531 21 82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Çınarcık Meslek Yüksekokulu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Çınarcık Meslek Yüksekokulu Üniversite Cad.</w:t>
              <w:br/>
              <w:t> Çınarcık Yalova</w:t>
              <w:br/>
              <w:br/>
              <w:t>Tel:226 815 55 17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ermal Meslek Yüksekokulu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Gökçedere Mah. Okul Cad. No:22 </w:t>
              <w:br/>
              <w:t xml:space="preserve">Termal / Yalova </w:t>
              <w:b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:226 815 56 24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alova Meslek Yüksekokulu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Bağlarbaşı Mah. Safranyolu Cad. Yalov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:226 815 55 33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3:00Z</dcterms:created>
  <dc:creator>didem</dc:creator>
  <dc:description/>
  <cp:keywords/>
  <dc:language>en-US</dc:language>
  <cp:lastModifiedBy>didem</cp:lastModifiedBy>
  <dcterms:modified xsi:type="dcterms:W3CDTF">2013-09-25T07:23:00Z</dcterms:modified>
  <cp:revision>1</cp:revision>
  <dc:subject/>
  <dc:title>Akademik Birim</dc:title>
</cp:coreProperties>
</file>