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7620</wp:posOffset>
            </wp:positionV>
            <wp:extent cx="74422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ALOVA ÜNİVERSİTESİ</w:t>
      </w:r>
    </w:p>
    <w:p>
      <w:pPr>
        <w:pStyle w:val="Normal"/>
        <w:jc w:val="center"/>
        <w:rPr/>
      </w:pPr>
      <w:r>
        <w:rPr/>
        <w:t>………</w:t>
      </w:r>
      <w:r>
        <w:rPr/>
        <w:t>.…….. EĞİTİM – ÖĞRETİM YILI …………… YARIYILI</w:t>
      </w:r>
    </w:p>
    <w:p>
      <w:pPr>
        <w:pStyle w:val="Normal"/>
        <w:jc w:val="center"/>
        <w:rPr/>
      </w:pPr>
      <w:r>
        <w:rPr/>
        <w:t>YATAY GEÇİŞ BAŞVURU FORM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88900</wp:posOffset>
                </wp:positionV>
                <wp:extent cx="7086600" cy="86258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6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7pt;width:557.95pt;height:67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- </w:t>
      </w:r>
      <w:r>
        <w:rPr>
          <w:b/>
          <w:bCs/>
          <w:sz w:val="16"/>
          <w:szCs w:val="16"/>
          <w:u w:val="single"/>
        </w:rPr>
        <w:t>BAŞVURU TÜR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17"/>
        <w:gridCol w:w="540"/>
        <w:gridCol w:w="2880"/>
        <w:gridCol w:w="360"/>
        <w:gridCol w:w="3240"/>
        <w:gridCol w:w="360"/>
      </w:tblGrid>
      <w:tr>
        <w:trPr>
          <w:trHeight w:val="308" w:hRule="atLeast"/>
        </w:trPr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İÇİ YATAY GEÇİŞ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LARARASI YATAY GEÇİ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YURT DIŞI YATAY GEÇİ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MEKEZİ  YERLEŞME PUAN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II- </w:t>
      </w:r>
      <w:r>
        <w:rPr>
          <w:b/>
          <w:bCs/>
          <w:sz w:val="16"/>
          <w:szCs w:val="16"/>
          <w:u w:val="single"/>
        </w:rPr>
        <w:t>KİŞİSEL BİLGİLER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I SOYADI</w:t>
        <w:tab/>
        <w:t>: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.C. KİMLİK NO</w:t>
        <w:tab/>
        <w:t>:………………………………………………………………………………………………  DOĞUM TARİHİ  : ........  / ……. /………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POSTA ADRESİ</w:t>
        <w:tab/>
        <w:t>:…………………………………………………………………………………..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(GSM)</w:t>
        <w:tab/>
        <w:t>:…………………………………………………………………………. TELEFON (EV/İŞ)   : …………..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EBLİGAT ADRESİ</w:t>
        <w:tab/>
        <w:t>: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II- </w:t>
      </w:r>
      <w:r>
        <w:rPr>
          <w:b/>
          <w:bCs/>
          <w:sz w:val="16"/>
          <w:szCs w:val="16"/>
          <w:u w:val="single"/>
        </w:rPr>
        <w:t>ÖĞRENİMİNE İLİŞKİN BİLGİL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FAKÜLTE / YÜKSEKOKUL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BÖLÜM / PROGRAM</w:t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97"/>
        <w:gridCol w:w="354"/>
        <w:gridCol w:w="526"/>
        <w:gridCol w:w="1595"/>
        <w:gridCol w:w="354"/>
        <w:gridCol w:w="869"/>
        <w:gridCol w:w="3331"/>
      </w:tblGrid>
      <w:tr>
        <w:trPr>
          <w:trHeight w:val="284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TÜRÜ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ÖĞRETİ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ÖĞRETİ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NIF/ YARIYIL 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İSİPLİN CEZASI ALIP ALMADIĞI</w:t>
        <w:tab/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NEL AKADEMİK BAŞARI NOT ORTALAMASI</w:t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ÖĞRENCİ NUMARASI (YALOVA ÜNİVERSİTESİ ÖĞRENCİLEİ İÇİN)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YÜKSEKÖĞRETİM KURUMUNA YERLEŞTİRİLDİĞİ YIL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UNAN PROGRAMA YERLEŞTİRMEDE KULLANILAN PUAN TÜRÜ VE PUANI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ORUNLU HAZIRLIK SINIFI BULUNAN PROGRAMLARA BAŞVURAN ADAYLAR İÇİN YABANCI DİL PUANI VE SINAV TÜRÜ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V – </w:t>
      </w:r>
      <w:r>
        <w:rPr>
          <w:b/>
          <w:bCs/>
          <w:sz w:val="16"/>
          <w:szCs w:val="16"/>
          <w:u w:val="single"/>
        </w:rPr>
        <w:t>ADAYIN BAŞVURDUĞU YÜKSEKÖĞRETİM PROGRAMINA İLİŞKİN BİLGİL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KÜLTE / YÜKSEKOKUL ADI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ÖLÜM / PROGRAM ADI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36"/>
        <w:gridCol w:w="664"/>
        <w:gridCol w:w="1260"/>
        <w:gridCol w:w="23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TÜR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ÖĞRETİ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ÖĞRETİ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ŞVURULAN PROGRAMIN HALEN KAYITLI OLUNAN PROGRAMA YERLEŞTİRME YAPILDIĞI PUAN TÜRÜ VE PUANI</w:t>
        <w:tab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Beyan ettiğim bilgilerin veya belgelerin gerçeğe aykırı olması veya daha önce yatay geçiş yapmış olmam halinde hakkımda cezai işlemlerin yürütüleceğini ve kaydım yapılmış olsa dahi silineceğini bildiğimi kabul ediyoru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16"/>
          <w:szCs w:val="16"/>
        </w:rPr>
        <w:t>Tarih: ……/……/……..</w:t>
        <w:tab/>
        <w:tab/>
        <w:t>Adayın Adı Soyadı İmzası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8430" w:leader="none"/>
        </w:tabs>
        <w:ind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6972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5pt" to="530.95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 BÖLÜM ÜNİVERSİTE YETKİLİ BİRİMLERİNCE DOLDURULACAKT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6"/>
        <w:gridCol w:w="7088"/>
        <w:gridCol w:w="236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VURUSU UYGUN DEĞİLDİ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VURUSU UYGUNDU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9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Başvuruyu Alan Görevlinin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                </w:t>
        <w:tab/>
      </w:r>
      <w:r>
        <w:rPr>
          <w:b/>
          <w:bCs/>
          <w:sz w:val="16"/>
          <w:szCs w:val="16"/>
        </w:rPr>
        <w:t>Adı Soyadı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16"/>
          <w:szCs w:val="16"/>
        </w:rPr>
        <w:t xml:space="preserve">VARSA AÇIKLAMALAR : ………………………………………                                                                      </w:t>
      </w:r>
      <w:r>
        <w:rPr>
          <w:b/>
          <w:bCs/>
          <w:sz w:val="16"/>
          <w:szCs w:val="16"/>
        </w:rPr>
        <w:t xml:space="preserve">Unvanı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b/>
          <w:bCs/>
          <w:sz w:val="16"/>
          <w:szCs w:val="16"/>
        </w:rPr>
        <w:tab/>
        <w:t xml:space="preserve">İmza       </w:t>
        <w:tab/>
        <w:t xml:space="preserve">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ab/>
        <w:t>Tarih</w:t>
      </w:r>
    </w:p>
    <w:sectPr>
      <w:type w:val="nextPage"/>
      <w:pgSz w:w="11906" w:h="16838"/>
      <w:pgMar w:left="90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39:00Z</dcterms:created>
  <dc:creator>user</dc:creator>
  <dc:description/>
  <cp:keywords/>
  <dc:language>en-US</dc:language>
  <cp:lastModifiedBy>Faruk</cp:lastModifiedBy>
  <dcterms:modified xsi:type="dcterms:W3CDTF">2014-12-26T07:39:00Z</dcterms:modified>
  <cp:revision>2</cp:revision>
  <dc:subject/>
  <dc:title/>
</cp:coreProperties>
</file>