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74422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ALOVA ÜNİVERSİTESİ</w:t>
      </w:r>
    </w:p>
    <w:p>
      <w:pPr>
        <w:pStyle w:val="Normal"/>
        <w:jc w:val="center"/>
        <w:rPr/>
      </w:pPr>
      <w:r>
        <w:rPr/>
        <w:t>………</w:t>
      </w:r>
      <w:r>
        <w:rPr/>
        <w:t>.…….. EĞİTİM – ÖĞRETİM YILI …………… YARIYILI</w:t>
      </w:r>
    </w:p>
    <w:p>
      <w:pPr>
        <w:pStyle w:val="Normal"/>
        <w:jc w:val="center"/>
        <w:rPr/>
      </w:pPr>
      <w:r>
        <w:rPr/>
        <w:t>YATAY GEÇİŞ BAŞVURU FORM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88900</wp:posOffset>
                </wp:positionV>
                <wp:extent cx="7086600" cy="86258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6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7pt;width:557.95pt;height:67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- </w:t>
      </w:r>
      <w:r>
        <w:rPr>
          <w:b/>
          <w:bCs/>
          <w:sz w:val="16"/>
          <w:szCs w:val="16"/>
          <w:u w:val="single"/>
        </w:rPr>
        <w:t>BAŞVURU TÜR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7"/>
        <w:gridCol w:w="540"/>
        <w:gridCol w:w="2880"/>
        <w:gridCol w:w="360"/>
        <w:gridCol w:w="3240"/>
        <w:gridCol w:w="360"/>
      </w:tblGrid>
      <w:tr>
        <w:trPr>
          <w:trHeight w:val="308" w:hRule="atLeast"/>
        </w:trPr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İÇİ YATAY GEÇİ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LARARAS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YURT DIŞ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MEKEZİ  YERLEŞME PUAN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I- </w:t>
      </w:r>
      <w:r>
        <w:rPr>
          <w:b/>
          <w:bCs/>
          <w:sz w:val="16"/>
          <w:szCs w:val="16"/>
          <w:u w:val="single"/>
        </w:rPr>
        <w:t>KİŞİSEL BİLGİLE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I SOYADI</w:t>
        <w:tab/>
        <w:t>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.C. KİMLİK NO</w:t>
        <w:tab/>
        <w:t>:………………………………………………………………………………………………  DOĞUM TARİHİ  : ........  / ……. /………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POSTA ADRESİ</w:t>
        <w:tab/>
        <w:t>:…………………………………………………………………………………..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(GSM)</w:t>
        <w:tab/>
        <w:t>:…………………………………………………………………………. TELEFON (EV/İŞ)   : …………..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BLİGAT ADRESİ</w:t>
        <w:tab/>
        <w:t>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II- </w:t>
      </w:r>
      <w:r>
        <w:rPr>
          <w:b/>
          <w:bCs/>
          <w:sz w:val="16"/>
          <w:szCs w:val="16"/>
          <w:u w:val="single"/>
        </w:rPr>
        <w:t>ÖĞRENİMİNE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FAKÜLTE / YÜKSEKOKU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BÖLÜM / PROGRAM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98"/>
        <w:gridCol w:w="354"/>
        <w:gridCol w:w="525"/>
        <w:gridCol w:w="1595"/>
        <w:gridCol w:w="354"/>
        <w:gridCol w:w="868"/>
        <w:gridCol w:w="3332"/>
      </w:tblGrid>
      <w:tr>
        <w:trPr>
          <w:trHeight w:val="284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F/ YARIYIL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İSİPLİN CEZASI ALIP ALMADIĞI</w:t>
        <w:tab/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L AKADEMİK BAŞARI NOT ORTALAMASI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ÖĞRENCİ NUMARASI (YALOVA ÜNİVERSİTESİ ÖĞRENCİLEİ İÇİN)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YÜKSEKÖĞRETİM KURUMUNA YERLEŞTİRİLDİĞİ YI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HALEN KAYITLI OLUNAN PROGRAMA YERLEŞTİRMEDE KULLANILAN PUAN TÜRÜ VE PUAN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RUNLU HAZIRLIK SINIFI BULUNAN PROGRAMLARA BAŞVURAN ADAYLAR İÇİN YABANCI DİL PUANI VE SINAV TÜRÜ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V – </w:t>
      </w:r>
      <w:r>
        <w:rPr>
          <w:b/>
          <w:bCs/>
          <w:sz w:val="16"/>
          <w:szCs w:val="16"/>
          <w:u w:val="single"/>
        </w:rPr>
        <w:t>ADAYIN BAŞVURDUĞU YÜKSEKÖĞRETİM PROGRAMINA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KÜLTE / YÜKSEKOKUL AD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ÖLÜM / PROGRAM ADI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6"/>
        <w:gridCol w:w="664"/>
        <w:gridCol w:w="1260"/>
        <w:gridCol w:w="23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ŞVURULAN PROGRAMIN HALEN KAYITLI OLUNAN PROGRAMA YERLEŞTİRME YAPILDIĞI PUAN TÜRÜ VE PUANI</w:t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Beyan ettiğim bilgilerin veya belgelerin gerçeğe aykırı olması veya daha önce yatay geçiş yapmış olmam halinde hakkımda cezai işlemlerin yürütüleceğini ve kaydım yapılmış olsa dahi silineceğini bildiğimi kabul ediyor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>Tarih: ……/……/……..</w:t>
        <w:tab/>
        <w:tab/>
        <w:t>Adayın Adı Soyadı İmzası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8430" w:leader="none"/>
        </w:tabs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30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 BÖLÜM ÜNİVERSİTE YETKİLİ BİRİMLERİNCE DOLDURULACAK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"/>
        <w:gridCol w:w="7088"/>
        <w:gridCol w:w="2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 DEĞİLDİ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D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Başvuruyu Alan Görevlinin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</w:t>
        <w:tab/>
      </w:r>
      <w:r>
        <w:rPr>
          <w:b/>
          <w:bCs/>
          <w:sz w:val="16"/>
          <w:szCs w:val="16"/>
        </w:rPr>
        <w:t>Adı Soyadı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VARSA AÇIKLAMALAR : ………………………………………                                                                      </w:t>
      </w:r>
      <w:r>
        <w:rPr>
          <w:b/>
          <w:bCs/>
          <w:sz w:val="16"/>
          <w:szCs w:val="16"/>
        </w:rPr>
        <w:t xml:space="preserve">Unvanı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b/>
          <w:bCs/>
          <w:sz w:val="16"/>
          <w:szCs w:val="16"/>
        </w:rPr>
        <w:tab/>
        <w:t xml:space="preserve">İmza       </w:t>
        <w:tab/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  <w:t>Tarih</w:t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8:00Z</dcterms:created>
  <dc:creator>user</dc:creator>
  <dc:description/>
  <dc:language>en-US</dc:language>
  <cp:lastModifiedBy>Nurcan</cp:lastModifiedBy>
  <dcterms:modified xsi:type="dcterms:W3CDTF">2016-07-21T11:08:00Z</dcterms:modified>
  <cp:revision>2</cp:revision>
  <dc:subject/>
  <dc:title/>
</cp:coreProperties>
</file>