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5" w:firstLine="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hd w:fill="FFFFFF" w:val="clear"/>
        <w:spacing w:lineRule="exact" w:line="274"/>
        <w:ind w:right="-5" w:firstLine="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LOVA ÜNİVERSİTESİ REKTÖRLÜĞÜ</w:t>
      </w:r>
    </w:p>
    <w:p>
      <w:pPr>
        <w:pStyle w:val="Normal"/>
        <w:shd w:fill="FFFFFF" w:val="clear"/>
        <w:spacing w:lineRule="exact" w:line="274"/>
        <w:ind w:right="-5" w:firstLine="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(Öğrenci İşleri Daire Başkanlığına)</w:t>
      </w:r>
    </w:p>
    <w:p>
      <w:pPr>
        <w:pStyle w:val="Normal"/>
        <w:shd w:fill="FFFFFF" w:val="clear"/>
        <w:spacing w:lineRule="exact" w:line="274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Üniversiteniz ................................................................ Fakültesi/Yüksekokulu/Meslek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üksekokulu/Enstitüsü  ........................................................... Programı/Bölümü ..................... numaralı  öğrencisiyken   ...../...../….... tarihinde kaydım silinmiştir/kaydımı sildirdim.</w:t>
      </w:r>
    </w:p>
    <w:p>
      <w:pPr>
        <w:pStyle w:val="Normal"/>
        <w:spacing w:before="12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18.05.2018 tarih ve 30425 sayılı Resmi Gazete’de yayımlanarak yürürlüğe giren 2547 sayılı Yükseköğretim Kanununa 7143 sayılı kanunla eklenen geçici 78. madde gereğince af kanunundan yararlanmak istiyorum.</w:t>
      </w:r>
    </w:p>
    <w:p>
      <w:pPr>
        <w:pStyle w:val="Normal"/>
        <w:spacing w:before="12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reğini arz ederim. .../..../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956" w:right="442" w:firstLine="70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Adı Soyadı </w:t>
      </w:r>
    </w:p>
    <w:p>
      <w:pPr>
        <w:pStyle w:val="Normal"/>
        <w:shd w:fill="FFFFFF" w:val="clear"/>
        <w:spacing w:lineRule="exact" w:line="274"/>
        <w:ind w:left="4956" w:right="44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İmzası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6" w:hanging="0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6" w:hanging="0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6" w:hanging="0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Kayıt Silinme/Sildirme Neden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before="552" w:after="0"/>
        <w:ind w:left="5" w:hanging="0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Yazışma Adresi</w:t>
        <w:tab/>
        <w:t>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6" w:hanging="0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6" w:hanging="0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6" w:hanging="0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Telefon Numarası </w:t>
        <w:tab/>
        <w:t>:</w:t>
      </w:r>
    </w:p>
    <w:p>
      <w:pPr>
        <w:pStyle w:val="Normal"/>
        <w:shd w:fill="FFFFFF" w:val="clear"/>
        <w:spacing w:lineRule="exact" w:line="274" w:before="269" w:after="0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26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EKLER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552" w:after="0"/>
        <w:ind w:left="36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lik Fotokopisi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360" w:hanging="3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dli Sicil Kayd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e-devlet üzerinden alınabilir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552" w:after="0"/>
        <w:ind w:left="36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 altı ay içinde çekilmiş 1 adet vesikalık fotoğraf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52" w:after="0"/>
        <w:ind w:left="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52" w:after="0"/>
        <w:ind w:left="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52" w:after="0"/>
        <w:ind w:left="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52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52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52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Lise veya Dengi Okul Diploması (Diplomanın aslı, diplomasını kaybedenler ise mezun oldukları kurumdan alacakları “DİPLOMASINI KAYBEDENLERE MAHSUS ÖĞRENİM BELGESİ”)’nin aslı kayıt esnasında getirilmesi gerekmektedir. Kayıt bitiminde iade edilecektir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52" w:after="0"/>
        <w:ind w:left="36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6" w:hanging="0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kiye.gov.tr/adli-sicil-kay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37:00Z</dcterms:created>
  <dc:creator>Admin</dc:creator>
  <dc:description/>
  <dc:language>en-US</dc:language>
  <cp:lastModifiedBy>faruk bülbül</cp:lastModifiedBy>
  <cp:lastPrinted>2018-05-21T14:11:00Z</cp:lastPrinted>
  <dcterms:modified xsi:type="dcterms:W3CDTF">2018-05-22T11:37:00Z</dcterms:modified>
  <cp:revision>2</cp:revision>
  <dc:subject/>
  <dc:title>ÇANKIRI KARATEKİN ÜNİVERSİTESİ</dc:title>
</cp:coreProperties>
</file>