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ALOVA ÜNİVERSİTESİ REKTÖRLÜĞÜ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Öğrenci İşleri Daire Başkanlığına)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80" w:after="8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Üniversiteniz 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Fakültesi/Yüksekokulu/Meslek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80" w:after="8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okulu ...............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gramı/Bölümü’ne …....… yılı OSYM sonucuna göre kayıt hakkı kazandığım halde </w:t>
      </w:r>
      <w:r>
        <w:rPr>
          <w:rFonts w:cs="Times New Roman" w:ascii="Times New Roman" w:hAnsi="Times New Roman"/>
          <w:spacing w:val="-2"/>
          <w:sz w:val="24"/>
          <w:szCs w:val="24"/>
        </w:rPr>
        <w:t>kaydımı yaptırmadım.</w:t>
      </w:r>
    </w:p>
    <w:p>
      <w:pPr>
        <w:pStyle w:val="Normal"/>
        <w:spacing w:before="12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05.2018 tarih ve 30425 sayılı Resmi Gazete’de yayımlanarak yürürlüğe giren 2547 sayılı Yükseköğretim Kanununa 7143 sayılı kanunla eklenen geçici 78. madde gereğince af kanunundan yararlanmak istiyorum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 .../..../......</w:t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dı Soyadı </w:t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552" w:after="0"/>
        <w:ind w:left="5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azışma Adresi</w:t>
        <w:tab/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Telefon Numarası </w:t>
        <w:tab/>
        <w:t>:</w:t>
      </w:r>
    </w:p>
    <w:p>
      <w:pPr>
        <w:pStyle w:val="Normal"/>
        <w:shd w:fill="FFFFFF" w:val="clear"/>
        <w:spacing w:lineRule="exact" w:line="274" w:before="269" w:after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EKLER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lik Fotokopisi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li Sicil Kayd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-devlet üzerinden alınabilir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 altı ay içinde çekilmiş 1 adet vesikalık fotoğraf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YM sınav sonuç belges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e veya Dengi Okul Diploması (Diplomanın aslı, diplomasını kaybedenler ise mezun oldukları kurumdan alacakları “DİPLOMASINI KAYBEDENLERE MAHSUS ÖĞRENİM BELGESİ”)’nin aslı kayıt esnasında getirilmesi gerekmektedir. Kayıt bitiminde iade edilece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y Geçiş Sınavı sonucu kayıt yaptıracaklar Önlisans diploması ve transkriptinin asılları kayıt esnasında getirilmesi gerekmektedir. Kayıt bitiminde iade edilecektir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adli-sicil-ka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7:00Z</dcterms:created>
  <dc:creator>Admin</dc:creator>
  <dc:description/>
  <dc:language>en-US</dc:language>
  <cp:lastModifiedBy>faruk bülbül</cp:lastModifiedBy>
  <cp:lastPrinted>2018-05-21T14:11:00Z</cp:lastPrinted>
  <dcterms:modified xsi:type="dcterms:W3CDTF">2018-05-22T11:37:00Z</dcterms:modified>
  <cp:revision>2</cp:revision>
  <dc:subject/>
  <dc:title>ÇANKIRI KARATEKİN ÜNİVERSİTESİ</dc:title>
</cp:coreProperties>
</file>